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《身心障礙者人數統計 》 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5"/>
        <w:gridCol w:w="735"/>
        <w:gridCol w:w="810"/>
        <w:gridCol w:w="795"/>
        <w:gridCol w:w="795"/>
        <w:gridCol w:w="720"/>
        <w:gridCol w:w="735"/>
        <w:gridCol w:w="795"/>
        <w:gridCol w:w="795"/>
        <w:gridCol w:w="690"/>
        <w:gridCol w:w="76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底別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　計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障礙者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覺機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障礙者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音機能或語言機能障礙者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肢　體　障礙者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　能障礙者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　重　障礙者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器官失去功能者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性精神病患者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障礙者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障礙人口比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8,85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,75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,03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01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,6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04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,11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,05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,46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74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,06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,74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,59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46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6,1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,01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,56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97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,35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18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4,08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19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95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728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,5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,60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,46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,97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45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16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,26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,88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,12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58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4,9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,97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66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,32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76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,03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1,03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67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8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75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65,39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49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,138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,46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,83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,45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8,71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,52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,79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31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,7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59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,19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,40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,1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,96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7,94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9,67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,5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,63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8,57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4,29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8,63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9,86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7,03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,68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BC8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2</w:t>
            </w:r>
          </w:p>
        </w:tc>
      </w:tr>
      <w:tr>
        <w:trPr>
          <w:trHeight w:val="1402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較上年底比較增減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 0.11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單位：人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資料來源：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明：其他障礙包括平衡機能障礙、顏面傷殘者、植物人、失智症者、自閉症者、頑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難治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癲癇症者、 罕見疾病及其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內文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36:00Z</dcterms:created>
  <dc:creator>TIGER-XP</dc:creator>
  <dc:description/>
  <cp:keywords/>
  <dc:language>en-US</dc:language>
  <cp:lastModifiedBy>TIGER-XP</cp:lastModifiedBy>
  <dcterms:modified xsi:type="dcterms:W3CDTF">2010-04-24T06:37:00Z</dcterms:modified>
  <cp:revision>1</cp:revision>
  <dc:subject/>
  <dc:title>《身心障礙者人數統計 》 </dc:title>
</cp:coreProperties>
</file>