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聽障人協會  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飾品創意美學、智慧生活之自信增能活動</w:t>
      </w:r>
      <w:r>
        <w:rPr>
          <w:rFonts w:ascii="標楷體" w:hAnsi="標楷體" w:cs="標楷體" w:eastAsia="標楷體"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sz w:val="36"/>
          <w:szCs w:val="36"/>
        </w:rPr>
        <w:t>技藝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程報名單</w:t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276"/>
        <w:gridCol w:w="877"/>
        <w:gridCol w:w="965"/>
        <w:gridCol w:w="1418"/>
        <w:gridCol w:w="709"/>
        <w:gridCol w:w="217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聽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聾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聽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ine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班別及上課時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週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:30~16:30</w:t>
            </w:r>
          </w:p>
        </w:tc>
        <w:tc>
          <w:tcPr>
            <w:tcW w:w="9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小石子手環串珠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/10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華康勘亭流;Arial Unicode MS" w:hAnsi="華康勘亭流;Arial Unicode MS" w:eastAsia="華康勘亭流;Arial Unicode MS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智慧手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/24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手工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IY 4/14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手工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IY 4/21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手工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IY 4/28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手工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IY 5/19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石子手環串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/26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智慧手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/2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videoshow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影片剪接操作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拼布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/9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口金包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拼布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/16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鑰匙包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敬請勾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程學費全免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手作材料需自費，不同單元及作品，材料計費不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智慧手機請自備手機、免材料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以分開報名，報名時需繳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保證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一堂課保證金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上課有到則退還保證金。報名前請慎重考慮清楚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!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於每週三晚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:30~8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到協會繳納保證金、材料費與報名單。</w:t>
            </w:r>
          </w:p>
        </w:tc>
      </w:tr>
      <w:tr>
        <w:trPr>
          <w:trHeight w:val="73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繳費金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保證金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收人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材料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開立收據金額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計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聽障人協會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勘亭流">
    <w:altName w:val="Arial Unicode MS"/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09:00Z</dcterms:created>
  <dc:creator>seyi</dc:creator>
  <dc:description/>
  <cp:keywords/>
  <dc:language>en-US</dc:language>
  <cp:lastModifiedBy>seyi</cp:lastModifiedBy>
  <dcterms:modified xsi:type="dcterms:W3CDTF">2018-01-30T07:27:00Z</dcterms:modified>
  <cp:revision>35</cp:revision>
  <dc:subject/>
  <dc:title/>
</cp:coreProperties>
</file>