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聾人文化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對聾人的觀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翻譯文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聾人社區與聾人文化林芝安 翻譯 </w:t>
            </w:r>
            <w:r>
              <w:rPr>
                <w:rFonts w:cs="新細明體;PMingLiU" w:ascii="新細明體;PMingLiU" w:hAnsi="新細明體;PMingLiU"/>
                <w:kern w:val="0"/>
              </w:rPr>
              <w:t>93. 9. 4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自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8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起越來越多人了解並接受美國手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很清楚地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兩對立觀點之任一觀點將會影響個人對聾社區互動的方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儘管名稱因各學者之定義或有不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仍可分為病理學模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文化模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- </w:t>
            </w:r>
            <w:r>
              <w:rPr>
                <w:rFonts w:ascii="新細明體;PMingLiU" w:hAnsi="新細明體;PMingLiU" w:cs="新細明體;PMingLiU"/>
                <w:kern w:val="0"/>
              </w:rPr>
              <w:t>所以了解你的觀點非常重要 因為這將影響你對聾社區的互動與處理方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 病理學模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在某程度之極端表現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病理觀點會尋求否認聾社區的存在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left="-398" w:first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這觀點同時也被稱為臨床心理模式或醫學模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想法就是認定那些能夠聽見的人的行為與價值觀是標準的正常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所以其重點放在聾人上面就是偏離正常標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傳統上大多數人以及本身非聾人的專家持有這觀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他們藉此觀點來用其專業角度和聾人社區互動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事實上這是一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局外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觀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重心在強調聾人和非聾人的不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同時把這不同點持以否定態度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認為聾人本身有哪裡出了問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而這些問題是必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修正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持有病理學觀點的人會把聾人社區界定為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一群由於聽力損失而影響語言吸收的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一群因為聽力損失和語言接收溝通困難而有學習與心理問題的人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一群因為不能聽到的非正常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所以簡單的說這觀點本身是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病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因為這造成對聾人的父權式和壓迫式的行為及態度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把聾人當成無能自我決定的人的處理方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最近被稱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聽力學主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聽人沙文主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因為這和其他父權式的觀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種族主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‘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性別主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反猶太主義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樣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 文化觀點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這是和前面病理觀點完全相反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此為立基於語言與社會學研究的發現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所以被稱為文化觀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文化觀點承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在探究聾人社區的時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很多複雜的因素需要考慮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所以這使得界定聾人社區的任務變得複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這些持有文化觀點的人界定聾人社區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有共同的溝通方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一群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此共同溝通方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手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群體的凝聚力與認同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群人共同分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相同的語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國手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相同的文化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些人和社會連結的基本工具是視覺性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他們共享的語言是經過視覺來接收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經過手勢動作的語言來傳達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結論：了解你持有哪種觀點很重要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因為這會決定你和聾人社區的互動關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你對聾人社區的語言與文化的態度將會影響你的觀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‘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病理學模式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'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是 ‘ 文化模式 </w:t>
            </w:r>
            <w:r>
              <w:rPr>
                <w:rFonts w:cs="新細明體;PMingLiU" w:ascii="新細明體;PMingLiU" w:hAnsi="新細明體;PMingLiU"/>
                <w:kern w:val="0"/>
              </w:rPr>
              <w:t>'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聾人有社區和文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雖然對很多聽人來說是很新的概念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但這已經存在很久了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聾人文化和其他次文化以及族群一樣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具有可以被指認出來的特徵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就是共同享有的經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如在寄宿學校的生活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及共同的語言 – 美國手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聾人社區有其地區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州際性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還有國家性的組織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他們舉辦許多不同活動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從運動比賽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社區郊遊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美 國 小姐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聾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到戲劇表演都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也有其宗教團體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聾人與聾人之間的通婚也很常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這些事情如學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語言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組織等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讓各地的聾人聚集一起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除非極少數聾人因有其他的身心障礙不能趕到聚會活動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然這會讓他們在自己的家鄉被孤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但因為大多數的聾小孩來自聽人家庭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所以聾人文化的傳承不是家庭性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而是來自與社區內其他聾人聯繫互動而傳承的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聽人文化相比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聾人文化的行為特色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用以下例子說明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4170"/>
            </w:tblGrid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　　 聾人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聽人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引人注意的方式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燈光閃示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腳踩地板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丟東西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說聲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哈囉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宴會時客人都擁到廚房來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因燈光較好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容易見到每人手語動作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客廳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冗長初次介紹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你哪裡來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哪個學校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父母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等等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只說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很高興見到你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溝通管道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點頭與特別的手勢動作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喔喔 這樣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眼睛接觸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耳朵接觸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面部表情豐富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沒有表情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容許用手指指向某人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用手指指人是沒有禮貌的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初次介紹後彼此擁抱是很常見的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握手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常會停留很久超過預期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要離開時仍欲罷不能地聊天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(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說再見花時間很長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_ 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停留時間短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說再見的時間也短</w:t>
                  </w:r>
                </w:p>
              </w:tc>
            </w:tr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對正在頑皮或作壞事的小孩反應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-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把眼睛蓋起來</w:t>
                  </w:r>
                </w:p>
              </w:tc>
              <w:tc>
                <w:tcPr>
                  <w:tcW w:w="4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DFCE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把耳朵蓋起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42:00Z</dcterms:created>
  <dc:creator>TIGER-XP</dc:creator>
  <dc:description/>
  <cp:keywords/>
  <dc:language>en-US</dc:language>
  <cp:lastModifiedBy>TIGER-XP</cp:lastModifiedBy>
  <dcterms:modified xsi:type="dcterms:W3CDTF">2010-04-24T06:43:00Z</dcterms:modified>
  <cp:revision>1</cp:revision>
  <dc:subject/>
  <dc:title>聾人文化</dc:title>
</cp:coreProperties>
</file>